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rPr>
      </w:pPr>
      <w:r>
        <w:rPr>
          <w:b/>
        </w:rPr>
        <w:t>Coastal Zone Canada 2010 Conference and Youth 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rPr>
      </w:pPr>
      <w:r>
        <w:rPr>
          <w:b/>
        </w:rPr>
        <w:t xml:space="preserve">Healthy Oceans - Strong Coastal Communities – July 25-29, Charlottetown, P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rPr>
      </w:pPr>
      <w:r>
        <w:rPr>
          <w:b/>
        </w:rPr>
      </w:r>
    </w:p>
    <w:p>
      <w:pPr>
        <w:pStyle w:val="Normal"/>
        <w:rPr/>
      </w:pPr>
      <w:r>
        <w:rPr/>
        <w:t xml:space="preserve">Thanks to funding provided through the Coastal CURA, this summer I was able to attend the 2010 Coastal Zone Canada conference held in Charlottetown, PEI.  This 5-day event held on the University of Prince Edward Island campus provided an interesting mix of special speakers, forums, paper and poster presentations and social events focusing on both social and ecological issues of Canada’s coasts and their respective communities.  </w:t>
      </w:r>
    </w:p>
    <w:p>
      <w:pPr>
        <w:pStyle w:val="Normal"/>
        <w:rPr/>
      </w:pPr>
      <w:r>
        <w:rPr/>
        <w:t xml:space="preserve">From the variety of sessions and events I attended there are two in particular I would like to highlight for this conference summary.  One paper session of interest was a presentation by Ratana </w:t>
      </w:r>
      <w:r>
        <w:rPr>
          <w:rFonts w:cs="Calibri"/>
          <w:szCs w:val="20"/>
          <w:lang w:val="en-US"/>
        </w:rPr>
        <w:t>Chuenpagdee of Memorial University,</w:t>
      </w:r>
      <w:r>
        <w:rPr/>
        <w:t xml:space="preserve"> </w:t>
      </w:r>
      <w:r>
        <w:rPr>
          <w:i/>
        </w:rPr>
        <w:t>Key Elements of Ocean and Coastal Governance: Values, Images, Principles</w:t>
      </w:r>
      <w:r>
        <w:rPr/>
        <w:t xml:space="preserve">.  Building on her co-operative work with Svein Jentoft, Rassid Sumaila and others, Dr. Chuenpagdee highlighted the significant difference between management and governance.  Although very theoretical in scope, the ideas behind their work focus on building the capacity of fishing communities to govern based on a VIP (values, images, principles) integrated model.   First, within this model, both monetary and non-use values of resources must be considered.  Effort needs to go into understanding how much resources are valued not just for their monetary gain but also for their non-use values. Second, images of governance systems are presented as a rose flower model with multiple layers overlapping and representation given to all stakeholders.  The model does not emphasize the traditional management style of command and control but a system of multiple contributors and shared rewards.  Finally, the principles of governing are based on the traditions of the communities.  Dr. Chuenpagdee and colleagues have been working on this and similar models for a few years now and it was interesting to have her discuss their ideas in person.   More information on these ideas and similar can be found in the September 2010 Vol. 11 No. 3 of the journal </w:t>
      </w:r>
      <w:r>
        <w:rPr>
          <w:i/>
        </w:rPr>
        <w:t>Fish and Fisheries</w:t>
      </w:r>
      <w:r>
        <w:rPr/>
        <w:t xml:space="preserve">. </w:t>
      </w:r>
    </w:p>
    <w:p>
      <w:pPr>
        <w:pStyle w:val="Normal"/>
        <w:rPr/>
      </w:pPr>
      <w:r>
        <w:rPr/>
        <w:t xml:space="preserve">The second event I found particularly interesting was a Blue Mussel Aquaculture tour on the </w:t>
      </w:r>
      <w:r>
        <w:rPr>
          <w:rFonts w:cs="Verdana"/>
          <w:bCs/>
          <w:szCs w:val="26"/>
          <w:lang w:val="en-US"/>
        </w:rPr>
        <w:t>Montague River</w:t>
      </w:r>
      <w:r>
        <w:rPr/>
        <w:t xml:space="preserve">.  Technically a social event, having not seen mussel aquaculture up close, this trip was particularly informative.  What was fascinating was the current tunicate fouling problem and how the local industry is fighting, what appears to be, a loosing battle.   Of particular note to my interest in information and knowledge sharing were how the topic of the mussel aquaculture industry was presented, the publication and information material provided to public and the discussion on issues concerning local stakeholders beyond the aquaculture industry.  Another highlight, were our special guests, lobster fishers Sherry and Jeff White who joined us for the cruise.   Along the voyage the White’s talked about their lobster harvest and addressed questions about the local fisheries.  </w:t>
      </w:r>
    </w:p>
    <w:p>
      <w:pPr>
        <w:pStyle w:val="Normal"/>
        <w:widowControl/>
        <w:bidi w:val="0"/>
        <w:spacing w:before="0" w:after="200"/>
        <w:rPr/>
      </w:pPr>
      <w:r>
        <w:rPr/>
        <w:t xml:space="preserve">Finally, the conference also provided the opportunity for me to present more of the work Melanie Wiber and I have been doing on the sharing of information and knowledge within integrated management, using the case study work of the south west New Brunswick capture fisheries and aquaculture industry.  Building on the stop, go and warning signs of communication breakdown model we began last year, our presentation </w:t>
      </w:r>
      <w:r>
        <w:rPr>
          <w:i/>
        </w:rPr>
        <w:t>Learning to Share</w:t>
      </w:r>
      <w:r>
        <w:rPr/>
        <w:t xml:space="preserve"> focused on the willingness between these two areas to share their individual knowledge sets and indentifying the indicators of communication break down.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Cambria"/>
        <w:sz w:val="18"/>
      </w:rPr>
      <w:t xml:space="preserve"> </w:t>
    </w:r>
    <w:r>
      <w:rPr>
        <w:sz w:val="18"/>
      </w:rPr>
      <w:t xml:space="preserve">-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rPr>
      <w:t xml:space="preserve">Coastal CURA </w:t>
      <w:tab/>
      <w:tab/>
      <w:t>July 2010</w:t>
    </w:r>
  </w:p>
  <w:p>
    <w:pPr>
      <w:pStyle w:val="Header"/>
      <w:rPr>
        <w:rFonts w:ascii="Garamond" w:hAnsi="Garamond" w:cs="Garamond"/>
        <w:sz w:val="20"/>
      </w:rPr>
    </w:pPr>
    <w:r>
      <w:rPr>
        <w:rFonts w:cs="Garamond" w:ascii="Garamond" w:hAnsi="Garamond"/>
        <w:sz w:val="20"/>
      </w:rPr>
      <w:t>Conference Summary Coastal Zone Canada</w:t>
      <w:tab/>
      <w:tab/>
      <w:t>Donna G. Curt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Times New Roman"/>
    </w:rPr>
  </w:style>
  <w:style w:type="character" w:styleId="CharChar">
    <w:name w:val=" Cha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4:00Z</dcterms:created>
  <dc:creator>Donna Curtis</dc:creator>
  <dc:description/>
  <cp:keywords/>
  <dc:language>en-US</dc:language>
  <cp:lastModifiedBy>s4430964</cp:lastModifiedBy>
  <dcterms:modified xsi:type="dcterms:W3CDTF">2010-09-10T16:14:00Z</dcterms:modified>
  <cp:revision>2</cp:revision>
  <dc:subject/>
  <dc:title>Coastal Zone Canada 2010 Conference and Youth Forum</dc:title>
</cp:coreProperties>
</file>